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1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виконавчого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тету міської ради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09.2014 р. № 31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адміністративних послуг, які надаються через центр адміністративних послуг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’єкт надання адміністративної по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надання адміністративної послуг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льн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 рішення, витягу з рішення виконавчого комітету міської ради, розпорядження міського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пія (витяг) рішення виконавчого комітету міської ради, розпорядження міського голов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сприяння діяльності депутатів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 рішення, витягу з рішення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пія, витяг рішення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у справах сім’ї та молоді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доровлення дітей пільгових катего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бір та направлення на оздоровлення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чення оп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статусу дитини - сир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Надання статусу дитини, позбавленої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явлення дітей, які залишились без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облік</w:t>
            </w:r>
          </w:p>
        </w:tc>
      </w:tr>
      <w:tr>
        <w:trPr>
          <w:trHeight w:val="1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</w:rPr>
              <w:t>Влаштування дитини до закладу для дітей – сиріт та дітей, позбавлених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ування кандидатів в усиновлювачі про дітей, які можуть бути усиновлені, видача направлень для знайомства та встановлення контакту з дитин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 кандидатам в усиновлювачі</w:t>
            </w:r>
          </w:p>
        </w:tc>
      </w:tr>
      <w:tr>
        <w:trPr>
          <w:trHeight w:val="1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блік дітей, які можуть бути усиновле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місцевий облік</w:t>
            </w:r>
            <w:r>
              <w:rPr>
                <w:rFonts w:cs="Times New Roman" w:ascii="Times New Roman" w:hAnsi="Times New Roman"/>
                <w:i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/>
        <w:tc>
          <w:tcPr>
            <w:tcW w:w="1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ік громадян України, які постійно проживають на території України і бажають усиновити дитину, видача висновку про можливість громадян бути усинов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сновок про можливість громадян бути усинови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новлення одним з подружжя дитини другого з подружжя, видача висновку про доцільність усиновлення та відповідність його інтересам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сновок про доцільність усиновлення та відповідність його інтересам дити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дитини на первинний об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аз про взяття на первинний облік; заведення обліково – статистичної кар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</w:rPr>
              <w:t>Втрата статусу дитини – сироти та дитини, позбавленої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нення дитини на виховання в сім`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про доцільність (недоцільність) повернення дитини в сім`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сн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про можливість створення прийомної сім’ї, дитячого будинк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сімейного типу та влаштування до них на спільне проживання т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дітей – сиріт та дітей, позбавлених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участі у вихованні дитини одного з бать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визначення імені, прізвища, по батькові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визначення місця проживання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 щодо доцільності (недоцільності) позбавлення батьківськ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 щодо доцільності (недоцільності) поновлення батьківськ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>
          <w:trHeight w:val="10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ійснення контролю за цільовим витрачанням алі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будівні умови та обмеження забудови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істобудівні умови та обмеження забудови земельних ділян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удівельний паспорт забудови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удівельний пасп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паспорта прив’язки тимчасової споруди для провадження тимчасов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прив’я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ерепланування квартир у багатоповерхових житлових будинках, що не порушує цілісності несучих конструкцій буд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орядкування адресн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готовлення технічної документації щодо встановлення (відновлення) меж земельних діля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ішення сесії міської р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вердження технічної документації щодо встановлення (відновлення) меж земельних діля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ішення сесії міської р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роведення експертної грошової оцінки земельної ділянки для її прода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луче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1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земельної ділянки в о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готовлення проекту землеустрою щодо відведе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вердження проекту землеустрою щодо відведення земельної ділянки та надання земельної ділянки у влас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ня змін до рішення сесі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влення договору оренди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 земельної ділянки не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ановлення сервітутного земле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терміну дії сервітутного земле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земельної ділянки в постійне 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розміщення зовнішньої рек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, дозві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терміну дії дозволу на розміщення зовнішньої рек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, додаткова у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оформлення дозволу на розміщення зовнішньої реклами на нового вла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про продовження строку пріоритету заявника на місце розташування реклам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, додаткова у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спеціалізованих підприємств та/або їх приймальних пунктів на відповідність вимог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у України «Про металобрух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атизація державного житлового фонду та жилих приміщень у гуртожитках міської комунальної власн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ідоцтво про право власності на нерухоме майно (приватизоване житло)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ня об’єкта комунальної власності до переліку об’єктів, що підлягають привати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в оренду комунального майна на конкурсних заса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видалення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видаленню, рішення виконавчого комітету міської ради про надання дозволу на видалення зелених насаджень, ордер на видалення зелених насаджень</w:t>
            </w:r>
          </w:p>
        </w:tc>
      </w:tr>
      <w:tr>
        <w:trPr>
          <w:trHeight w:val="2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 видалення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видаленню, рішення виконавчого комітету міської ради про надання дозволу на видалення аварійних та сухостійних зелених насаджень</w:t>
            </w:r>
          </w:p>
        </w:tc>
      </w:tr>
      <w:tr>
        <w:trPr>
          <w:trHeight w:val="1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 формування крон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формування крон, рішення виконавчого комітету міської ради про надання дозволу на формування крон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пересадження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пересадженню, рішення виконавчого комітету міської ради про надання дозволу на пересадження зелених насаджень, ордер на пересадження зелених насаджень</w:t>
            </w:r>
          </w:p>
        </w:tc>
      </w:tr>
      <w:tr>
        <w:trPr>
          <w:trHeight w:val="1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посадку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надання дозволу на посадку зелених насаджень, ордер на посадку зелених насаджень</w:t>
            </w:r>
          </w:p>
        </w:tc>
      </w:tr>
      <w:tr>
        <w:trPr>
          <w:trHeight w:val="1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орушення об’єкту благоустро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орушення об’єкту благоустрою</w:t>
            </w:r>
          </w:p>
        </w:tc>
      </w:tr>
      <w:tr>
        <w:trPr>
          <w:trHeight w:val="1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квартирний облік за місцем реє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зяття громадянина на квартирний облік або про відмову у взятті на квартирний облік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громадян на соціальний квартирний облік при виконавчому комітеті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зяття громадянина на соціальний квартирний облік або про відмову у взятті на соціальний квартирний облік</w:t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яття з квартирного обліку при виконавчому комітеті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зняття громадянина з квартирного обліку або про відмову у знятті з квартирного обліку</w:t>
            </w:r>
          </w:p>
        </w:tc>
      </w:tr>
      <w:tr>
        <w:trPr>
          <w:trHeight w:val="1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ня жилого приміщення до числа службових підприємства, установи, орган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 про включення жилого приміщення до числа службових</w:t>
            </w:r>
          </w:p>
        </w:tc>
      </w:tr>
      <w:tr>
        <w:trPr>
          <w:trHeight w:val="1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лючення жилих приміщень з числа службов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иключення житлового приміщення з числа службових або про відмову</w:t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житлове приміщення (постійне, службов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житлове приміщення (постійне, службове)</w:t>
            </w:r>
          </w:p>
        </w:tc>
      </w:tr>
      <w:tr>
        <w:trPr>
          <w:trHeight w:val="10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перебування (не перебування) на квартирному обліку при виконавчому комітеті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перебування (не перебування) на квартирному обліку при виконавчому комітеті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говору найму (піднайму) житлового приміщ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говору найму (піднайму) житлового приміщення або відмова у його реєстрації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адміністрації підприємства, установи, організації і відповідного профспілкового комітету щодо надання житлового приміщення (постійного, службов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затвердження рішення щодо надання громадянину житлового приміщення (постійного, службового) або рішення виконавчого комітету міської ради про відмову</w:t>
            </w:r>
          </w:p>
        </w:tc>
      </w:tr>
      <w:tr>
        <w:trPr>
          <w:trHeight w:val="1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адміністрації підприємства, установи,організації  і відповідного профспілкового комітету про зняття з квартирного облі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зняття громадянина з квартирного обліку або про відмову у знятті з квартирного обліку</w:t>
            </w:r>
          </w:p>
        </w:tc>
      </w:tr>
      <w:tr>
        <w:trPr>
          <w:trHeight w:val="1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адміністрації підприємства, установи, організаці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відповідного профспілкового комітету про постановку на квартирний об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затвердження рішення щодо взяття громадянина на квартирний облік або про відмову затвердження рішення щодо взяття громадянина на квартирний обл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41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сення змін д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но – облікових с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несення змін до квартирно–облікової справи</w:t>
            </w:r>
          </w:p>
        </w:tc>
      </w:tr>
      <w:tr>
        <w:trPr>
          <w:trHeight w:val="1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ереоформлення особового рахунку неприватизованої кварти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переоформлення особового рахунку неприватизованої кварти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соціальних служб для сім’ї, дітей та молоді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чинення правочинів щодо нерухомого майна за участю малолітніх та неповнолітніх ді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формлення та видача паспорта громадянина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аспорт громадянина Украї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Cs w:val="24"/>
              </w:rPr>
              <w:t>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Cs w:val="24"/>
              </w:rPr>
              <w:t>громадянина Украї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клеювання до паспорта громадянина України фотокартки при досягненні громадянином 25- і 45-річного ві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клеювання до паспорта громадянина України фотокартки при досягненні громадянином 25- і 45-річного ві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рожи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яття з реєстрації місця прожи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еребу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реєстрацію місця проживання або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ня та видача або обмін паспорта громадянина України для    виїзду за  кордон (у тому числі термінове оформл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громадянина України для виїзду за корд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авління ДМ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ня та видача проїзного документа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їзний документ дити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41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киди забруднюючих речовин в атмосферне повітря стаціонарними джерелами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одо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одокористування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розміщення від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розміщення відход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природних ресурсів у межах територій та об'єктів природно-заповідного фонду загальнодержавного 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природних ресурсів у межах територій та об'єктів природно-заповідного фонду загальнодержавного знач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об'єктів тваринного сві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спеціальне використання об'єктів тваринного сві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ларація про утворення від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ларація про утворення відход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про початок виконання підготовчих 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про початок виконання підготовчих робі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rPr/>
            </w:pPr>
            <w:r>
              <w:rPr/>
              <w:t>Декларація про початок виконання будівельних 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rPr/>
            </w:pPr>
            <w:r>
              <w:rPr/>
              <w:t>Декларація про початок виконання будівельних робі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rPr/>
            </w:pPr>
            <w:r>
              <w:rPr/>
              <w:t>Декларація про готовність об'єкта до експлуат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rPr/>
            </w:pPr>
            <w:r>
              <w:rPr/>
              <w:t>Декларація про готовність об'єкта до експлуат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rPr/>
            </w:pPr>
            <w:r>
              <w:rPr/>
              <w:t>Дозвіл на виконання будівельних роб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rPr/>
            </w:pPr>
            <w:r>
              <w:rPr/>
              <w:t>Дозвіл на виконання будівельних робіт</w:t>
            </w:r>
          </w:p>
        </w:tc>
      </w:tr>
      <w:tr>
        <w:trPr>
          <w:trHeight w:val="1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Сертифікат відповідності закінченого будівництвом об'єкта проектній документації, державним будівельним нормам, стандартам і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Сертифікат відповідності закінченого будівництвом об'єкта проектній документації, державним будівельним нормам, стандартам і правил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41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ветеринарної медицини у м. Старокостянти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Експлуатаційні дозволи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Експлуатаційні дозволи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ветеринарної медицини у м. Старокостянти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проведення заходів із залученням тва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проведення заходів із залученням тварин</w:t>
            </w:r>
          </w:p>
        </w:tc>
      </w:tr>
      <w:tr>
        <w:trPr>
          <w:trHeight w:val="2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ветеринарної медицини у м. Старокостянти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 для потужностей (об'єктів), які займаються виробництвом харчових продуктів, підконтрольних ветеринарній службі, та для арго продовольчих рин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 для потужностей (об'єктів), які займаються виробництвом харчових продуктів, підконтрольних ветеринарній службі, та для арго продовольчих ринків</w:t>
            </w:r>
          </w:p>
        </w:tc>
      </w:tr>
      <w:tr>
        <w:trPr>
          <w:trHeight w:val="1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новок державної санітарно-епідеміологічної експертизи щодо об’єктів поводження з від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новок державної санітарно-епідеміологічної експертизи щодо об’єктів поводження з відходами</w:t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</w:tr>
      <w:tr>
        <w:trPr>
          <w:trHeight w:val="1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діючих об'єктів, у тому числі військового та оборонн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діючих об'єктів, у тому числі військового та оборонного призначення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eastAsia="Calibri"/>
              </w:rPr>
            </w:pPr>
            <w:r>
              <w:rPr/>
              <w:t>Висновок державної санітарно-епідеміологічної експертизи щодо документів, у яких обґрунтовуються обсяги викидів забруднюючих речовин в атмосферне повітря стаціонарними джере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eastAsia="Calibri"/>
              </w:rPr>
            </w:pPr>
            <w:r>
              <w:rPr/>
              <w:t>Висновок державної санітарно-епідеміологічної експертизи щодо документів, у яких обґрунтовуються обсяги викидів забруднюючих речовин в атмосферне повітря стаціонарними джерелам</w:t>
            </w:r>
          </w:p>
        </w:tc>
      </w:tr>
    </w:tbl>
    <w:p>
      <w:pPr>
        <w:pStyle w:val="Normal"/>
        <w:rPr>
          <w:rStyle w:val="Rvts0"/>
          <w:rFonts w:ascii="Times New Roman" w:hAnsi="Times New Roman" w:eastAsia="Calibri" w:cs="Times New Roman"/>
          <w:spacing w:val="20"/>
          <w:szCs w:val="24"/>
        </w:rPr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41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проведення будь-яких діагностичних, експериментальних, випробувальних, 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проведення будь-яких діагностичних, експериментальних, випробувальних, 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роботу з мікроорганізмами IІ – IV груп патогенності та рекомбінантними молекулами  Д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роботу з мікроорганізмами IІ – IV груп патогенності та рекомбінантними молекулами  ДН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державної санітарно-епідеміологічної експертизи документації на розроблювані  техніку, технології, устаткування, інструменти тощ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державної санітарно-епідеміологічної експертизи документації на розроблювані  техніку, технології, устаткування, інструменти тощ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nap.khmelnytsky.com/poslugi-tsentru/28-administrativni-poslugi/dozvilni-protseduri/159-perelik-dokumentiv-dozvilnogo-kharakteru-yaki-vidayutsya-cherez-dozvilnij-tsentr" \l "spoil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Головне управління ДСНС України у Хмельницькій області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остянтинівський РС ДС НС Україн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інспекція сільського господарства в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lang w:eastAsia="zxx" w:bidi="zxx"/>
              </w:rPr>
              <w:t xml:space="preserve">Дозвіл на зняття та перенесення ґрунтового покриву земельних ділян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lang w:eastAsia="zxx" w:bidi="zxx"/>
              </w:rPr>
              <w:t xml:space="preserve">Дозвіл на зняття та перенесення ґрунтового покриву земельних ділянок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41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е управління Держземагенства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иторіальне управління Держгірпромнагляду 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иторіальне управління Держгірпромнагляду 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відповідності матеріально-технічної бази роботодавця вимогам законодавства з питань охорони праці та промислової 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ія відповідності матеріально-технічної бази роботодавця вимогам законодавства з питань охорони праці та промислової безпеки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Державної автомобільної інспекції УМВС Україн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Погодження дорожнього перевезення небезпечних вантаж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Погодження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Державної автомобільної інспекції УМВС Україн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Погодження розміщення рекламоносіїв у межах смуги відведення автомобільних дорі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Погодження розміщення рекламоносіїв у межах смуги відведення автомобільних дорі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Державної автомобільної інспекції УМВС України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rFonts w:eastAsia="Calibri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eastAsia="Calibri"/>
              </w:rPr>
            </w:pPr>
            <w:r>
              <w:rPr/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eastAsia="Calibri"/>
              </w:rPr>
            </w:pPr>
            <w:r>
              <w:rPr/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ї зон охоро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ї зон охорони</w:t>
            </w:r>
          </w:p>
        </w:tc>
      </w:tr>
    </w:tbl>
    <w:p>
      <w:pPr>
        <w:pStyle w:val="Normal"/>
        <w:rPr>
          <w:rStyle w:val="Rvts0"/>
          <w:rFonts w:ascii="Times New Roman" w:hAnsi="Times New Roman" w:eastAsia="Calibri" w:cs="Times New Roman"/>
          <w:spacing w:val="20"/>
          <w:szCs w:val="24"/>
        </w:rPr>
      </w:pPr>
      <w:r>
        <w:br w:type="page"/>
      </w: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41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зволів на проведення археологічних розвідок, розко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зволів на проведення археологічних розвідок, розкоп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розміщення зовнішньої реклами (на пам’ятках місцевого значення в межах зон охорони таких пам’я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розміщення зовнішньої реклами (на пам’ятках місцевого значення в межах зон охорони таких пам’ято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льницьке обласне управлінн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сового та мисливського госпо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сорубний кв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сорубний квиток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 «Хмельницьк-стандартметролог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ідоцтво про атестаці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ідоцтво про атестаці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Головне державне управління охорони, використання і відтворення водних живих ресурсів та регулювання рибальства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ведення гідромеліоративних робіт у місцях, де перебувають водоплавні птахи, хутрові звірі, та промислового вилову риби в місцях, де розводяться бобри і хоху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ведення гідромеліоративних робі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державне управління охорони, використання і відтворення водних живих ресурсів та регулювання рибальства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державне управління охорони, використання і відтворення водних живих ресурсів та регулювання рибальства у Хмельниц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вердження законності вилучення водних біоресурсів з середовища їх існування та переробки продуктів ло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вердження законності вилучення водних біоресурсів з середовища їх існування та переробки продуктів лову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84"/>
        <w:rPr/>
      </w:pPr>
      <w:r>
        <w:rPr/>
        <w:t>Керуючий справами</w:t>
        <w:tab/>
        <w:tab/>
        <w:tab/>
        <w:tab/>
        <w:tab/>
        <w:tab/>
        <w:tab/>
        <w:tab/>
        <w:tab/>
        <w:t>В.Янзюк</w:t>
      </w:r>
    </w:p>
    <w:p>
      <w:pPr>
        <w:sectPr>
          <w:type w:val="nextPage"/>
          <w:pgSz w:w="11906" w:h="16838"/>
          <w:pgMar w:left="1843" w:right="73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uk-UA" w:bidi="ar-SA" w:eastAsia="zh-CN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cs="Tms Rmn"/>
      <w:sz w:val="24"/>
      <w:lang w:val="uk-UA"/>
    </w:rPr>
  </w:style>
  <w:style w:type="character" w:styleId="Style16">
    <w:name w:val="Нижний колонтитул Знак"/>
    <w:qFormat/>
    <w:rPr>
      <w:rFonts w:ascii="Tms Rmn" w:hAnsi="Tms Rmn" w:cs="Tms Rm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1430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58"/>
      <w:jc w:val="both"/>
    </w:pPr>
    <w:rPr>
      <w:rFonts w:ascii="Arial" w:hAnsi="Arial" w:cs="Arial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6:00Z</dcterms:created>
  <dc:creator>ПИЕ</dc:creator>
  <dc:description/>
  <cp:keywords/>
  <dc:language>en-US</dc:language>
  <cp:lastModifiedBy>Sergiy</cp:lastModifiedBy>
  <cp:lastPrinted>2014-02-13T11:45:00Z</cp:lastPrinted>
  <dcterms:modified xsi:type="dcterms:W3CDTF">2014-10-30T08:26:00Z</dcterms:modified>
  <cp:revision>2</cp:revision>
  <dc:subject/>
  <dc:title>1</dc:title>
</cp:coreProperties>
</file>